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ECREATION AND COMMUNITY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Recreation and Community Development</w:t>
      </w:r>
      <w:r>
        <w:rPr/>
        <w:t xml:space="preserve"> Committee offers its first amendment to File No. 2007-104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4</w:t>
      </w:r>
      <w:r>
        <w:rPr/>
        <w:t>, after “(JEDC)” insert “, AND REQUIRING ADVERTISING FOR RECRUITMENT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5, lines 13½ </w:t>
      </w:r>
      <w:r>
        <w:rPr/>
        <w:t>, insert the following paragraph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/>
        <w:t xml:space="preserve">Notwithstanding anything to the contrary contained herein, the Economic Development Agreement shall include a provision providing for the advertising for the recruitment and filling of all 32 newly created positions and all positions to be filled as a result of openings created by promotions. Said advertising shall be in such newspapers and periodicals, including one of the following: Florida Star, The Advocate and/or the Free Press, as will best target candidates and the labor pool in the enterprise zone and in locations surrounding the manufacturing facility.”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4:00Z</dcterms:created>
  <dc:creator>General Counsel</dc:creator>
  <dc:description/>
  <cp:keywords/>
  <dc:language>en-US</dc:language>
  <cp:lastModifiedBy>Buckner</cp:lastModifiedBy>
  <cp:lastPrinted>2007-05-02T09:57:00Z</cp:lastPrinted>
  <dcterms:modified xsi:type="dcterms:W3CDTF">2007-10-19T17:34:00Z</dcterms:modified>
  <cp:revision>2</cp:revision>
  <dc:subject/>
  <dc:title>AMENDMENT</dc:title>
</cp:coreProperties>
</file>